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7. Zakona o otpadu ("Narodne novine" 178/04., 111/06., 110/07-Zakon o zaštiti okoliša, 60/08. i 87/09.) i članka 32. Statuta Općine Kistanje ("Službeni vjesnik Šibensko-kninske županije“,broj  8/09) Općinsko vijeće Općine Kistanje , na prijedlog općinskog načelnika , na 13. sjednici od 10.  rujna 2010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zmjeni Odluke o kriterijima za obračun troškova gospodarenja komunalnim otpa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luci o kriterijima za obračun troškova gospodarenja komunalnim otpadom na području  općine Kistanje („Službeni vjesnik Šibensko-kninske županije“,broj 4/10), mijenja se članak 3. na način da sada ist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isinu cijene, način obračuna i način plaćanja usluga gospodarenja komunalnim otpadom određuje općinski načelnik Odlukom o cijeni komunalnih usluga, sukladno propisim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6.riječ „Komunalno poduzeće“  zamjenjuje se riječju “Vlastiti pogon za komunalne djelatnosti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odluka stupa na snagu osmog dana  od dana objav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3-01/10-01/5</w:t>
      </w:r>
    </w:p>
    <w:p>
      <w:pPr>
        <w:pStyle w:val="Normal"/>
        <w:rPr/>
      </w:pPr>
      <w:r>
        <w:rPr/>
        <w:t>URBROJ:2182/16-01-10-2</w:t>
      </w:r>
    </w:p>
    <w:p>
      <w:pPr>
        <w:pStyle w:val="Normal"/>
        <w:rPr/>
      </w:pPr>
      <w:r>
        <w:rPr/>
        <w:t>Kistanje ,10.ruj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7:00Z</dcterms:created>
  <dc:creator>Marjan</dc:creator>
  <dc:description/>
  <cp:keywords/>
  <dc:language>en-US</dc:language>
  <cp:lastModifiedBy>na</cp:lastModifiedBy>
  <dcterms:modified xsi:type="dcterms:W3CDTF">2010-10-17T10:17:00Z</dcterms:modified>
  <cp:revision>2</cp:revision>
  <dc:subject/>
  <dc:title>Na temelju članka 17</dc:title>
</cp:coreProperties>
</file>